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e schůze školské rady ze dne 30. 8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hájení: </w:t>
        <w:tab/>
        <w:t>16:00 hodin</w:t>
        <w:tab/>
        <w:tab/>
        <w:tab/>
        <w:tab/>
        <w:t>Ukončení:</w:t>
        <w:tab/>
        <w:t>17:30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i: </w:t>
        <w:tab/>
        <w:t>viz.  podpisová lis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dnání úprav ve Školním vzdělávacím program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školního řádu ZŠ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výroční zprávy o činnosti ško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nostní zahájení školního rok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1.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i zahájila ředitelka školy, která stručně informovala o obsahu schůze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chůzi byly projednány změny školního vzdělávacího programu (dále ŠVP), které budou platné od září 2022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lzem pro změnu ŠVP byla jednak distanční výuka a taktéž je třeba zapracovat do ŠVP digitální gramotnost, která bude od září 2023 v ŠVP povinná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ská rada byla seznámena paní ředitelkou s novým školním řádem, na jehož změnách pracovala pedagogická rada. Proběhlo hlasování o schválení nového ŠŘ, který školská rada jednohlasně schválila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 řád základní školy je veden pod jednacím číslem: ZŠBL-VS2/2022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á rada byla seznámena paní ředitelkou s výroční zprávou o činnosti školy za školní rok 2021/2022. Školská rada výroční zprávu o činnosti školy jednohlasně schválila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avnostní zahájení školního roku proběhne 1. 9. 2022. Všechny informace jsou rodičům poskytovány prostřednictvím školního Edookitu. </w:t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 družina má stejně jako vloni tři oddělení. Do školní družiny byla přijata nová kolegyně a nově má ŠD i svou vedoucí z řad stávajících zaměstnanců. Dále bude ve škole rozdělen 1. ročník na dvě třídy (1. A a 1. B) z důvodu velkého počtu prvňáčků.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užky budou probíhat od září dle zájmu žáků.  Paní ředitelka informovala členy školské rady o spolupráci s Místní akční skupinou (v rámci kroužků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 Petra Bourová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lažovicích 30. 8. 2022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02:00Z</dcterms:created>
  <dc:creator>ntb_03</dc:creator>
  <dc:description/>
  <cp:keywords/>
  <dc:language>en-US</dc:language>
  <cp:lastModifiedBy>Dana Otoupalová</cp:lastModifiedBy>
  <cp:lastPrinted>2022-10-17T10:17:00Z</cp:lastPrinted>
  <dcterms:modified xsi:type="dcterms:W3CDTF">2022-10-17T08:18:00Z</dcterms:modified>
  <cp:revision>11</cp:revision>
  <dc:subject/>
  <dc:title/>
</cp:coreProperties>
</file>